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9290" cy="8807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БЕЛОЯРСКИЙ РАЙОН</w:t>
      </w:r>
    </w:p>
    <w:p>
      <w:pPr>
        <w:pStyle w:val="Style11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6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от 26 ноября 2009 года</w:t>
        <w:tab/>
        <w:tab/>
        <w:tab/>
        <w:tab/>
        <w:tab/>
        <w:tab/>
        <w:tab/>
        <w:t xml:space="preserve">                         № 1776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тарифов  на услуги водоснабжения и водоот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крытого акционерного общества  «Югорская коммунальная эксплуатирующ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ания - Белоярский» на  территории городского поселения  Белоярский и  признании утратившим силу постановления администрации Белоярского района       от 28 июля 2009 года № 10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В  соответствии  с федеральными  законами  от  06 октября 2003 года  № 131-ФЗ «Об общих принципах организации местного самоуправления в Российской Федерации»,  от  30 декабря 2004 года  № 210-ФЗ «Об основах регулирования тарифов организаций коммунального комплекса», приказом  Региональной  службы  по  тарифам Ханты-Мансийского автономного округа – Югры от  23  октября  2009 года  № 91-нп  «Об  утверждении  предельных  индексов  максимально  возможного  изменения  установленных  тарифов  на  товары  и  услуги  организаций  коммунального  комплекса с учетом надбавок к тарифам на товары и услуги организаций коммунального комплекса и  предельных  индексов  максимально  возможного  изменения  размера  платы  граждан  за  жилое  помещение  и  коммунальные  услуги  по  муниципальным  образованиям   Ханты – Мансийского  автономного   округа – Югры    на    2010  год»,  соглашением о передаче осуществления части полномочий органов местного самоуправления городского поселения Белоярский органам местного самоуправления Белоярского района, утвержденным решением Думы Белоярского района от 31 октября 2008 года № 67 «О соглашениях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и о передаче осуществления части полномочий органов местного самоуправления Белоярского района органам местного самоуправления сельских поселений в границах Белоярского района»,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/>
        <w:t>Установить   тарифы  на  услуги  водоснабжения  и  водоотведения открытого акционерного общества «Югорская коммунальная эксплуатирующая компания - Белоярский» на  территории  городского  поселения  Белоярский   согласно 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/>
        <w:t xml:space="preserve">Тарифы,  установленные  в  пункте 1 настоящего  постановления,  действуют  с  01 января 2010 года  по  31  декабря  2010 год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/>
        <w:t>Признать утратившим силу постановление администрации Белоярского района от 28 июля 2009 года № 1074 «Об установлении тарифов на услуги водоснабжения и водоотведения открытого акционерного общества «Югорская коммунальная эксплуатирующая компания – Белоярский» на территории городского поселения Белоярск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/>
        <w:t>Опубликовать   настоящее  постановление  в  газете  «Белоярские  вести. Официальный  выпу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/>
        <w:t>Настоящее постановление вступает в силу после его официального опубликования и действует по 31 декабря 201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260" w:leader="none"/>
        </w:tabs>
        <w:ind w:left="0" w:firstLine="900"/>
        <w:jc w:val="both"/>
        <w:rPr/>
      </w:pPr>
      <w:r>
        <w:rPr/>
        <w:t xml:space="preserve">Контроль  за  выполнением  постановления  возложить  на  первого заместителя  главы  Белоярского  района  Ойнеца А.В.  и начальника отдела  регулирования  и  контроля  цен  и  тарифов  администрации  Белоярского  района  Кузьменко О.Р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Белоярского  района                                                                                     С.П.Маненков</w:t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  <w:t>ПРИЛОЖЕНИЕ</w:t>
      </w:r>
    </w:p>
    <w:p>
      <w:pPr>
        <w:pStyle w:val="Normal"/>
        <w:ind w:firstLine="5760"/>
        <w:rPr/>
      </w:pPr>
      <w:r>
        <w:rPr/>
        <w:t>к постановлению администрации</w:t>
      </w:r>
    </w:p>
    <w:p>
      <w:pPr>
        <w:pStyle w:val="Normal"/>
        <w:ind w:firstLine="5760"/>
        <w:jc w:val="center"/>
        <w:rPr/>
      </w:pPr>
      <w:r>
        <w:rPr/>
        <w:t>Белоярского  района</w:t>
      </w:r>
    </w:p>
    <w:p>
      <w:pPr>
        <w:pStyle w:val="Normal"/>
        <w:ind w:firstLine="5760"/>
        <w:jc w:val="center"/>
        <w:rPr/>
      </w:pPr>
      <w:r>
        <w:rPr/>
        <w:t xml:space="preserve">от 26 ноября 2009 года  № 1776      </w:t>
      </w:r>
    </w:p>
    <w:p>
      <w:pPr>
        <w:pStyle w:val="Normal"/>
        <w:ind w:firstLine="576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слуги  водоснабжения   и  водоот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акционерного общества  «Югорская коммунальная эксплуатирующ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ания - Белоярский»  на  территории   городского   поселения   Белоя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период   действия  с 01 января  2010 года  по 31  декабря  2010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991"/>
        <w:gridCol w:w="324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 за 1 куб.м. </w:t>
            </w:r>
          </w:p>
          <w:p>
            <w:pPr>
              <w:pStyle w:val="Normal"/>
              <w:jc w:val="center"/>
              <w:rPr/>
            </w:pPr>
            <w:r>
              <w:rPr/>
              <w:t>(без учета НДС), руб.</w:t>
            </w:r>
          </w:p>
        </w:tc>
      </w:tr>
      <w:tr>
        <w:trPr>
          <w:trHeight w:val="39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доснабж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 комплекс  услуг   водоснаб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4</w:t>
            </w:r>
          </w:p>
        </w:tc>
      </w:tr>
      <w:tr>
        <w:trPr>
          <w:trHeight w:val="39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в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2</w:t>
            </w:r>
          </w:p>
        </w:tc>
      </w:tr>
      <w:tr>
        <w:trPr>
          <w:trHeight w:val="39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в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7</w:t>
            </w:r>
          </w:p>
        </w:tc>
      </w:tr>
      <w:tr>
        <w:trPr>
          <w:trHeight w:val="39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ование в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2</w:t>
            </w:r>
          </w:p>
        </w:tc>
      </w:tr>
      <w:tr>
        <w:trPr>
          <w:trHeight w:val="39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 комплекс  услуг  водоот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4</w:t>
            </w:r>
          </w:p>
        </w:tc>
      </w:tr>
      <w:tr>
        <w:trPr>
          <w:trHeight w:val="39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ачка сточных в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4</w:t>
            </w:r>
          </w:p>
        </w:tc>
      </w:tr>
      <w:tr>
        <w:trPr>
          <w:trHeight w:val="39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сточных в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0</w:t>
            </w:r>
          </w:p>
        </w:tc>
      </w:tr>
      <w:tr>
        <w:trPr>
          <w:trHeight w:val="39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ование сточных в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22:00Z</dcterms:created>
  <dc:creator>Анна Григорьевна</dc:creator>
  <dc:description/>
  <cp:keywords/>
  <dc:language>en-US</dc:language>
  <cp:lastModifiedBy>BelohvostAG</cp:lastModifiedBy>
  <cp:lastPrinted>2009-11-26T14:22:00Z</cp:lastPrinted>
  <dcterms:modified xsi:type="dcterms:W3CDTF">2009-11-26T09:22:00Z</dcterms:modified>
  <cp:revision>2</cp:revision>
  <dc:subject/>
  <dc:title/>
</cp:coreProperties>
</file>